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LECTRON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SAYS EXPOSING THE MYTHS OF POLITICAL CORRECTNESS (VER 5.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Dr. John E. Russell.  An examination of the root 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terioration of the United States  and  a 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reviving her.   Over seventy "politically correct" my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exposed.   Specific corrections that work are  propo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ye opening!  (482 KB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GET YOUR PRAYERS ANSWERED  (VER  2.1) by  Dr. Joh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ssell.   This is not theoretical  or  about  psychologi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f-manipulation.  It is about a personal relationshi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oly, loving God who  still  answers  prayer.   Bibli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ciples and examples are presented.   It is  based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ge course the author taught.  (396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TO  RAISE  YOUR  SELF-ESTEEM   USING   PROVEN   BIBL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CIPLES (VER 4.1) by Dr. John E. Russell. Low self-est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incapacitating. Designed to be an individual or gro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ject to raise self-esteem.  This approach was used in D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ssell's doctoral project, where self-esteem was raised 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--documented by psychological testing.  (377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TO START AND OPERATE YOUR  OWN  PROFITABLE  BUSINES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ME (VER 3.2) by John Wright. The original book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elf-made millionaire  John Wright.   John  Russell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ced the shareware version.   Mr. Wright  is  a 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 order entrepreneur  who  offers  basic  guidelines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ing seven types  of  home  businesses.   Three 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nuses are included.   Mr. Wright communicates in  a  sty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easy to read and understand.  (400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TONISHING PARABLES OF JESUS (VER 2.1) by  Dr. John 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ssell. Jesus of Nazareth was the world's greatest teac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xtraordinary truth encrypted in his parables has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equaled. Jesus used the parable as a means of teac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ring and even hiding truth.   Why?   Essential stud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se who want to learn  the  truth.   Based  on  a 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the author taught.  (428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N COMMANDMENTS (VER 2.1) by Dr. John E. Russell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n Commandments were given to us  by  our  loving  Heav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ther.  They are not "The Ten Suggestions."  They are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our well-being.   They are ignored to our own  hurt,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are attempting to remove them from our society.  How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ime-honored principles apply to us today?  (438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ALL LAUGHED AT ME WHEN I SAID THAT I WAS GOING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JOKE BOOK VER 3.5) by John E. Russell.   A  collection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 twenty categories of jokes.   It is  proof  that 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kes can be funny.  Includes "How to Receive Joy." (244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E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SUS THE MASTER TEACHER (VER 3.1) by Dr. John  E.  Russ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unique look at Jesus of Nazareth as an unexcelled teacher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spensable reading for teachers.   Unusual  insights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at should benefit everyone.  (102 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OHOLISM AND ITS CURE (VER  2.1)  By Dr. John E.  Russ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COHOLISM IS AMERICA'S NUMBER ONE DRUG PROBLEM.  The ann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 of alcoholism in the United States is about 60  bill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llars.  The cost in human suffering and death from alcoh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use cannot be measured in dollars.  What drug and  alcoh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habilitation programs work?    Dr. Russell  presents 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en programs.  Resources are listed.  (97 K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RISTIAN PHILOSOPHY OF EDUCATION (VER 2.1) by Dr. John 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ssell.  Contains an outline of the  successful  philosoph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education that our nation  followed  from  its  ince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beginning of the twentieth century.  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ristian schools are  being  started  continuously  in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ted States and throughout the world--even in  the  form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viet Union.  We should return to the successful philosoph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ur earlier years and remove the failed government edu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al philosophy of the United States. (67 KB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VERSION OF PAUL (VER 2.1)  by   Dr.  John E. Russe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ul's conversion to Christianity is viewed  psychologic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ologically.   It is a riveting facet of the life o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Christian hero.  (97 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ONE PAUL (VER 2.1)  by Dr. John E. Russell.   Paul 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ed human history more positively than any other  hum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except the founder of Christianity.   This brief stud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Paul and his influence on other great  people  of  Chur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story is essential reading.   Scholar  J.  Kenneth Grid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D, described it as an "Excellent work."  (99 K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GLISH TRANSLATIONS OF THE BIBLE:  A  BRIEF  CRITIQUE  (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) by Dr. John E. Russell.   People are confused about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lations of the Bible.   Questions are answered such a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re they all needed?"   "Which is  the  best  translation?"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How accurate are they?" "Which is the best for me?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1 K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W (VER 2.1)  by  Frederic Bastiat (1801-1850).  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blished in 1850, and translated by Dean Russell  in  1950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hareware version was produced by John Russell in  1995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tiat was a French economist, statesman, author and Deputy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Legislative Assembly.   He was an eloquent  apologis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democracy, warning France of the  dangers  of  socialis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munism.  A vital history lesson for us.  (189 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TICLES (VER 2.2)  by   Dr.  John  E.  Russell.  Share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even helpful articles for the businessman and for  general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  Money-saving ideas.  (87 K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